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MMAND TO FORCE A FORMFEED AFTER A SCREEN PRINT. YOU MUST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PRINT KEYS, SIMUTANIUOSLY, TO WORK. IF YOU USE THE LEFT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ILL NOT GO TO THE TOP OF THE NEXT SHE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